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1068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  <w:t xml:space="preserve">      </w:t>
      </w:r>
      <w:r>
        <w:rPr>
          <w:b/>
          <w:bCs/>
          <w:sz w:val="34"/>
          <w:szCs w:val="34"/>
        </w:rPr>
        <w:t>FORMULAIRE PRE ADOPTION CHIE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Ce formulaire, sans engagement,  nous permet de vous connaitre afin de déterminer si l’animal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que vous souhaitez réserver est parfaitement adapté à votre façon de viv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l que vous souhaitez réserver : 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– Mme – Mlle  .............................................   Prénom :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.................................................................................CP + Ville : 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ate de naissance............................................... Situation familiale 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domicile : ..................................................    Tel portable 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 : ........................................................................... Pseudo facebook :……………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Vous souhaitez-vous adopter quel type de chien (race, caractéristiques..)…...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ge maximal : .........................   Pourquoi ?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vez-vous ?   En appartement  /  En mais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ns quel environnement ?  Ville / Campag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L'animal aura t'il accès à l'extérieur ?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b/>
          <w:bCs/>
          <w:sz w:val="22"/>
          <w:szCs w:val="22"/>
        </w:rPr>
        <w:t xml:space="preserve">Si appartement </w:t>
      </w:r>
      <w:r>
        <w:rPr>
          <w:sz w:val="22"/>
          <w:szCs w:val="22"/>
        </w:rPr>
        <w:t>: Surface : ……m2           Etage : ……………..</w:t>
        <w:tab/>
        <w:t>Ascenseur ? ………………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sz w:val="22"/>
          <w:szCs w:val="22"/>
        </w:rPr>
        <w:t>Terrasse/Balcon : ........................  Sécurisé ? 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Si maison :</w:t>
      </w:r>
      <w:r>
        <w:rPr>
          <w:sz w:val="22"/>
          <w:szCs w:val="22"/>
        </w:rPr>
        <w:t xml:space="preserve"> Surface : ……m2    Surface du terrain : ..................  Hauteur de la clôture : 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ombien de sorties extérieures envisagez vous par jour  ? .............</w:t>
        <w:tab/>
        <w:t xml:space="preserve">    Durée moyenne: 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vec vous d'autres animaux :</w:t>
        <w:tab/>
        <w:t xml:space="preserve">  Oui    Non       Précisez 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ont-ils :  Identifiés ? ……………….… Vaccinés ?....................    Stérilisés ? …………...…………..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vez-vous eu d’autres animaux avant ? Oui/ Non      Que sont ils devenus ? 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 décédés, précisez la date : ………………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 combien de personnes se compose votre foyer ? ……………….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vez vous des enfants :                Oui    Non               Age 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ensez vous avoir des enfants dans les 2 prochaines années ? ………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otre conjoint est il/elle d'accord pour cette adoption ? 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qu'un dans la famille souffre t'il d'allergie ?      Oui    Non         Précisez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i va s'occuper de l'animal ?  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bien d'heures par jour l'animal restera t'il seul ?  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u sera l’animal pendant vos absences ? 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availlez vous ? Oui/ Non                            Si oui, rentrez vous le midi ? …………………………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le est votre profession ?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le nourriture envisagez-vous de lui donner ? ……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le marque ? ………………………………………………………………………...………………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u l’animal dormira t’il précisément …………………………………………………………………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 canapé est il autorisé ?  ……………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le organisation prévoyez-vous lors de vos absences (vacances,...)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 est le budget mensuel  que vous pouvez allouer aux besoins de l'animal ? 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naissez-vous le b.a.-ba du comportement et des besoins de l'animal ? 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s sont les défauts que vous ne pourriez pas supporter chez votre futur animal ? 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lles sont vos motivations pour adopter un animal ? 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tres remarques :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  ................................................. certifie sur l'honneur l'exactitude de ces inform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.................................      le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134" w:gutter="0" w:header="0" w:top="3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</w:r>
    <w:r>
      <w:rPr>
        <w:sz w:val="22"/>
        <w:szCs w:val="22"/>
      </w:rPr>
      <w:t>Fédération Croc Blanc – Association loi 1901 – Siret : 534 468 012 00012</w:t>
    </w:r>
  </w:p>
  <w:p>
    <w:pPr>
      <w:pStyle w:val="Footer"/>
      <w:jc w:val="center"/>
      <w:rPr/>
    </w:pPr>
    <w:r>
      <w:rPr>
        <w:sz w:val="22"/>
        <w:szCs w:val="22"/>
      </w:rPr>
      <w:t xml:space="preserve">Adresse postale – 24, rue Georges Clémenceau – 67240 Bischwiller </w:t>
    </w:r>
  </w:p>
  <w:p>
    <w:pPr>
      <w:pStyle w:val="Footer"/>
      <w:jc w:val="center"/>
      <w:rPr/>
    </w:pPr>
    <w:r>
      <w:rPr>
        <w:sz w:val="22"/>
        <w:szCs w:val="22"/>
      </w:rPr>
      <w:t xml:space="preserve">Site internet : </w:t>
    </w:r>
    <w:hyperlink r:id="rId1">
      <w:r>
        <w:rPr>
          <w:rStyle w:val="InternetLink"/>
        </w:rPr>
        <w:t>www.crocblanc.org</w:t>
      </w:r>
    </w:hyperlink>
    <w:r>
      <w:rPr>
        <w:sz w:val="22"/>
        <w:szCs w:val="22"/>
      </w:rPr>
      <w:t xml:space="preserve"> – E mail : contact@crocblan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" w:hAnsi="StarSymbol" w:cs="Star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" w:hAnsi="StarSymbol" w:cs="Star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" w:hAnsi="StarSymbol" w:cs="Star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" w:hAnsi="StarSymbol" w:cs="Star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" w:hAnsi="StarSymbol" w:cs="Star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" w:hAnsi="StarSymbol" w:cs="Star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" w:hAnsi="StarSymbol" w:cs="Star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" w:hAnsi="StarSymbol" w:cs="Star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" w:hAnsi="StarSymbol" w:cs="Star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" w:hAnsi="StarSymbol" w:cs="Star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" w:hAnsi="StarSymbol" w:cs="Star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" w:hAnsi="StarSymbol" w:cs="Star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" w:hAnsi="StarSymbol" w:cs="Star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" w:hAnsi="StarSymbol" w:cs="Star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blan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2:00Z</dcterms:created>
  <dc:creator>Catherine</dc:creator>
  <dc:description/>
  <dc:language>en-US</dc:language>
  <cp:lastModifiedBy>Catherine</cp:lastModifiedBy>
  <cp:lastPrinted>2012-02-22T12:48:00Z</cp:lastPrinted>
  <dcterms:modified xsi:type="dcterms:W3CDTF">2015-04-07T17:52:00Z</dcterms:modified>
  <cp:revision>2</cp:revision>
  <dc:subject/>
  <dc:title/>
</cp:coreProperties>
</file>