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1068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>FORMULAIRE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DE RENSEIGNEMENTS ADOPTION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CHAT -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 xml:space="preserve">Animal que vous souhaitez réserver :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 – Mme – Mlle  Nom : </w:t>
        <w:tab/>
        <w:t xml:space="preserve"> Prénom : </w:t>
        <w:tab/>
      </w:r>
    </w:p>
    <w:p>
      <w:pPr>
        <w:pStyle w:val="Normal"/>
        <w:tabs>
          <w:tab w:val="clear" w:pos="709"/>
          <w:tab w:val="right" w:pos="4820" w:leader="dot"/>
          <w:tab w:val="right" w:pos="694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resse : </w:t>
        <w:tab/>
        <w:t xml:space="preserve">CP : </w:t>
        <w:tab/>
        <w:t xml:space="preserve">Ville : </w:t>
        <w:tab/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rPr/>
      </w:pPr>
      <w:r>
        <w:rPr>
          <w:sz w:val="22"/>
          <w:szCs w:val="22"/>
        </w:rPr>
        <w:t xml:space="preserve">Date de naissance : </w:t>
        <w:tab/>
        <w:t xml:space="preserve"> Situation familiale : </w:t>
        <w:tab/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 domicile : </w:t>
        <w:tab/>
        <w:t xml:space="preserve"> Tel portable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 mail : </w:t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 animal souhaitez-vous adopter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ace / Couleur/ Caractéristiques : </w:t>
        <w:tab/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ge maximal : </w:t>
        <w:tab/>
        <w:t xml:space="preserve"> Pourquoi 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ivez-vous ?   En appartement  /  En mais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ns quel environnement ?  Ville / Campagne</w:t>
      </w:r>
    </w:p>
    <w:p>
      <w:pPr>
        <w:pStyle w:val="Normal"/>
        <w:tabs>
          <w:tab w:val="clear" w:pos="709"/>
          <w:tab w:val="left" w:pos="1080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'animal aura t'il accès à l'extérieur ? </w:t>
        <w:tab/>
      </w:r>
    </w:p>
    <w:p>
      <w:pPr>
        <w:pStyle w:val="Normal"/>
        <w:tabs>
          <w:tab w:val="clear" w:pos="709"/>
          <w:tab w:val="right" w:pos="4962" w:leader="dot"/>
          <w:tab w:val="right" w:pos="6237" w:leader="none"/>
          <w:tab w:val="right" w:pos="9639" w:leader="dot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appartement </w:t>
      </w:r>
      <w:r>
        <w:rPr>
          <w:sz w:val="22"/>
          <w:szCs w:val="22"/>
        </w:rPr>
        <w:t xml:space="preserve">: Surface : </w:t>
        <w:tab/>
        <w:t xml:space="preserve"> </w:t>
        <w:tab/>
        <w:t xml:space="preserve">m2     </w:t>
      </w:r>
      <w:r>
        <w:rPr>
          <w:bCs/>
          <w:sz w:val="22"/>
          <w:szCs w:val="22"/>
        </w:rPr>
        <w:t xml:space="preserve">Etage : </w:t>
        <w:tab/>
      </w:r>
    </w:p>
    <w:p>
      <w:pPr>
        <w:pStyle w:val="Normal"/>
        <w:tabs>
          <w:tab w:val="clear" w:pos="709"/>
          <w:tab w:val="right" w:pos="5103" w:leader="dot"/>
          <w:tab w:val="right" w:pos="9639" w:leader="dot"/>
        </w:tabs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errasse/Balcon : </w:t>
        <w:tab/>
        <w:t xml:space="preserve">Sécurisé : </w:t>
        <w:tab/>
      </w:r>
    </w:p>
    <w:p>
      <w:pPr>
        <w:pStyle w:val="Normal"/>
        <w:tabs>
          <w:tab w:val="clear" w:pos="709"/>
          <w:tab w:val="right" w:pos="5529" w:leader="dot"/>
          <w:tab w:val="right" w:pos="8505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i maison :</w:t>
      </w:r>
      <w:r>
        <w:rPr>
          <w:sz w:val="22"/>
          <w:szCs w:val="22"/>
        </w:rPr>
        <w:t xml:space="preserve"> Surface : </w:t>
        <w:tab/>
        <w:t xml:space="preserve">m2     </w:t>
      </w:r>
      <w:r>
        <w:rPr>
          <w:bCs/>
          <w:sz w:val="22"/>
          <w:szCs w:val="22"/>
        </w:rPr>
        <w:t xml:space="preserve">Surface du terrain : </w:t>
        <w:tab/>
      </w:r>
      <w:r>
        <w:rPr>
          <w:sz w:val="22"/>
          <w:szCs w:val="22"/>
        </w:rPr>
        <w:t xml:space="preserve"> Hauteur de la clôture :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Avec vous d'autres animaux : Oui   Non   Précisez : </w:t>
        <w:tab/>
      </w:r>
    </w:p>
    <w:p>
      <w:pPr>
        <w:pStyle w:val="Normal"/>
        <w:tabs>
          <w:tab w:val="clear" w:pos="709"/>
          <w:tab w:val="right" w:pos="5103" w:leader="dot"/>
          <w:tab w:val="right" w:pos="7797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ont-ils : Identifiés ? </w:t>
        <w:tab/>
        <w:t xml:space="preserve"> Vaccinés ? </w:t>
        <w:tab/>
        <w:t xml:space="preserve"> Stérilisé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Avez-vous eu d’autres animaux avant ? Oui  Non   Que sont-ils devenu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 décédés, précisez la date :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De combien de personnes se compose votre foyer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Avez-vous des enfants : Oui   Non      Age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nsez-vous avoir des enfants dans les 2 prochaines année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otre conjoint est il/elle d'accord pour cette adoption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qu'un dans la famille souffre-t-il d'allergie ?   Oui  Non    Précisez :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Qui va s'occuper de l'anima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bien d'heures par jour l'animal restera t'il seu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Travaillez-vous ?   Oui   Non     Si oui, rentrez-vous le midi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est votre profession 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Quelle nourriture envisagez-vous de lui donner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marque 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u l’animal dormira t’il 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organisation prévoyez-vous lors de vos absences (vacances,...)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 est le budget mensuel  que vous pouvez allouer aux besoins de l'animal 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sz w:val="22"/>
          <w:szCs w:val="22"/>
        </w:rPr>
        <w:t xml:space="preserve">Connaissez-vous le b.a.-ba du comportement et des besoins de l'anima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s sont les défauts que vous ne pourriez pas supporter chez votre futur animal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s sont vos motivations pour adopter un animal ? 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utres remarques :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 xml:space="preserve">Je soussigné(e) </w:t>
        <w:tab/>
        <w:t xml:space="preserve"> certifie sur l'honneur l'exactitude de ces informations.</w:t>
      </w:r>
    </w:p>
    <w:p>
      <w:pPr>
        <w:pStyle w:val="Normal"/>
        <w:tabs>
          <w:tab w:val="clear" w:pos="709"/>
          <w:tab w:val="right" w:pos="4820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 xml:space="preserve"> l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Ce formulaire nous permet de vous connaitre afin de déterminer si l’animal que vous souhaitez réserver est parfaitement adapté à votre façon de vivre.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077" w:right="1134" w:gutter="0" w:header="0" w:top="39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>Fédération Croc Blanc – Association loi 190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iège administratif – 24, rue Georges Clémenceau – 67240 Bischwiller – Tél : 03 88 635 635</w:t>
    </w:r>
  </w:p>
  <w:p>
    <w:pPr>
      <w:pStyle w:val="Footer"/>
      <w:jc w:val="center"/>
      <w:rPr/>
    </w:pPr>
    <w:r>
      <w:rPr>
        <w:sz w:val="22"/>
        <w:szCs w:val="22"/>
      </w:rPr>
      <w:t xml:space="preserve">Site internet : </w:t>
    </w:r>
    <w:hyperlink r:id="rId1">
      <w:r>
        <w:rPr>
          <w:rStyle w:val="InternetLink"/>
        </w:rPr>
        <w:t>www.crocblanc.org</w:t>
      </w:r>
    </w:hyperlink>
    <w:r>
      <w:rPr>
        <w:sz w:val="22"/>
        <w:szCs w:val="22"/>
      </w:rPr>
      <w:t xml:space="preserve"> – E mail : contact@crocblanc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blan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24:00Z</dcterms:created>
  <dc:creator>Helene BRAT</dc:creator>
  <dc:description/>
  <cp:keywords/>
  <dc:language>en-US</dc:language>
  <cp:lastModifiedBy>Helene BRAT</cp:lastModifiedBy>
  <cp:lastPrinted>2017-02-23T08:28:00Z</cp:lastPrinted>
  <dcterms:modified xsi:type="dcterms:W3CDTF">2017-02-23T07:28:00Z</dcterms:modified>
  <cp:revision>10</cp:revision>
  <dc:subject/>
  <dc:title/>
</cp:coreProperties>
</file>